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92"/>
        <w:gridCol w:w="992"/>
        <w:gridCol w:w="1201"/>
        <w:gridCol w:w="1271"/>
        <w:gridCol w:w="992"/>
        <w:gridCol w:w="941"/>
        <w:gridCol w:w="1041"/>
        <w:gridCol w:w="912"/>
        <w:gridCol w:w="992"/>
      </w:tblGrid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P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DIER PILE BO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 so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c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str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 stru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tey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icie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harg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to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bo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cing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c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s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71550</wp:posOffset>
                      </wp:positionV>
                      <wp:extent cx="228600" cy="171450"/>
                      <wp:effectExtent l="317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76.5pt" to="46.45pt,8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23850</wp:posOffset>
                      </wp:positionV>
                      <wp:extent cx="0" cy="647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25.5pt" to="28.5pt,7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1290</wp:posOffset>
                      </wp:positionV>
                      <wp:extent cx="228600" cy="16192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2.7pt" to="47.2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95325</wp:posOffset>
                      </wp:positionV>
                      <wp:extent cx="3143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4.75pt" to="42.7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9575</wp:posOffset>
                      </wp:positionV>
                      <wp:extent cx="304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2.25pt" to="73.4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895350</wp:posOffset>
                      </wp:positionV>
                      <wp:extent cx="2952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70.5pt" to="72.65pt,7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H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= KaGa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Qt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 = [0.8Ws+Ge]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 = Wt(H/2-Sb)/Sc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l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lf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 = Wt-Q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7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0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H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= [Qt -WsH/10-GeH/5]/[Ws+Ge], Shear = Zero, Moment maximum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= B[WsH(St-H/7.5)/10+Ws(St-0.2H)^2/2+GeSt^2/2}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= B[Qt(X+0.2H-St)-WsH(X+H/15)/10-WsX^2/2-Ge(X+0.2H)^2/2]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 = B[WsH(Sb-H/7.5)/10+Ws(Sb-0.2H)^2/2]+GeSb^2/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min = 12Mmax/F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t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b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m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 width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ci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, inch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9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14x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695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T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= plate thickness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 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OD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= (Sx/2)^0.5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 x 12 in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=Plate steel Grade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:</w:t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=(6Sx/b)^0.5,b=12"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= Safety facto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= wood bending=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= 0.6GaH+Ge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s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,wood=12*m/fa =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 = W[B-Bf/12]^2/8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= Fy/Sp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e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 Woo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, steel = 12Mp/Fa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cknes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ckne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= t^4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^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h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lection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= 5Wp(B-Bf)^4/384E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    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COFFERDAM WALE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, Ls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5250</wp:posOffset>
                      </wp:positionV>
                      <wp:extent cx="542925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5pt" to="123.7pt,7.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4775</wp:posOffset>
                      </wp:positionV>
                      <wp:extent cx="609600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.25pt" to="48.7pt,8.25pt" stroked="t" o:allowincell="t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</w:tblGrid>
            <w:tr>
              <w:trPr>
                <w:trHeight w:val="255" w:hRule="atLeast"/>
              </w:trPr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, Lj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el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, ft-l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525</wp:posOffset>
                      </wp:positionV>
                      <wp:extent cx="0" cy="31432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0.75pt" to="21.75pt,25.45pt" stroked="t" o:allowincell="t" style="position:absolute;flip:y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5775</wp:posOffset>
                      </wp:positionV>
                      <wp:extent cx="0" cy="32385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38.25pt" to="21.75pt,63.7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</w:tblGrid>
            <w:tr>
              <w:trPr>
                <w:trHeight w:val="255" w:hRule="atLeast"/>
              </w:trPr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716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23.7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7225</wp:posOffset>
                      </wp:positionV>
                      <wp:extent cx="15716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51.75pt;width:123.7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142875" cy="523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9.75pt;width:11.2pt;height:4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3825</wp:posOffset>
                      </wp:positionV>
                      <wp:extent cx="152400" cy="523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75pt;margin-top:9.75pt;width:11.95pt;height:4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Lb^2/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=Ls-Dj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di/2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Lj/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</w:t>
            </w:r>
          </w:p>
        </w:tc>
        <w:tc>
          <w:tcPr>
            <w:tcW w:w="2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4,49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E+0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 si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c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sq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, Di i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(x), 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Thic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 Grad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: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14x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 =[2Pi^2E/Fy]^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/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7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&gt;C/Ca+B/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Lb^2/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, Lj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=Lj-2Di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Dj/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Ls/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Lb/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l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0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5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90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E+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 si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c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sq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, Dj i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(x), 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Thic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 Grad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: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14x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 =[2Pi^2E/Fy]^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w/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&gt;C/Ca+B/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 SPLICE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=  W[Lj-Di/6\/2 =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9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25 bolts, single shear, "N" STD (threads in shear plan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 Si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 = Bol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= Bol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 No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o.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bl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b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Bol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bolt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, ps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, lb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 3/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pl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 plate to beam w/ fillet all arou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 o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=We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 mi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, Lw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cknes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, p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, 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Fy, p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-2, in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/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3466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7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BEAR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ing = largest Q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5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ing stress = Q/(web length x web thickness); 0.75Fy psi maxim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4x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, inc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, inc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el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, 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Li^2/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=Ls-Dj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Dj/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Lj/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/f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3,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E+0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 si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c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sq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, Di i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(x), 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Thic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 Grad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: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36x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7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 =[2Pi^2E/Fy]^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/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7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&gt;C/Ca+B/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 Lengt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Lw^2/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, Lj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=Lj-Di/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Dj/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Lw/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Ls/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u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-l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9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5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E+0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m si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x, cu 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sq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, Dj i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(x), 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Thic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 Grad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: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36x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7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 =[2Pi^2E/Fy]^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w/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6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&gt;C/Ca+B/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 SPL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=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25 bolts, single shear, "N" STD (threads in shear plan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 Si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 = Bol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= Bol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No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bl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b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Bol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, ps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, lb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 1/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pla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 plate to beam w/ fillet all arou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 of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=We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 min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, Lw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ckness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, p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, i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, p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-2, in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h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49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/8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BEARIN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ing = largest Q =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5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ing stress = Q/(web length x web thickness); 0.75Fy psi maxim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36x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, inch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, inc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ample Calculation - Example 1                                                 PDH Course G112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18:00Z</dcterms:created>
  <dc:creator> </dc:creator>
  <dc:description/>
  <dc:language>en-US</dc:language>
  <cp:lastModifiedBy> </cp:lastModifiedBy>
  <dcterms:modified xsi:type="dcterms:W3CDTF">2004-11-29T14:25:00Z</dcterms:modified>
  <cp:revision>2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617390</vt:r8>
  </property>
  <property fmtid="{D5CDD505-2E9C-101B-9397-08002B2CF9AE}" pid="3" name="_AuthorEmail">
    <vt:lpwstr>PDHcenter@cox.net</vt:lpwstr>
  </property>
  <property fmtid="{D5CDD505-2E9C-101B-9397-08002B2CF9AE}" pid="4" name="_AuthorEmailDisplayName">
    <vt:lpwstr>PDH Center</vt:lpwstr>
  </property>
  <property fmtid="{D5CDD505-2E9C-101B-9397-08002B2CF9AE}" pid="5" name="_EmailSubject">
    <vt:lpwstr>PDH course G112 example files</vt:lpwstr>
  </property>
</Properties>
</file>