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67"/>
        <w:gridCol w:w="996"/>
        <w:gridCol w:w="1276"/>
        <w:gridCol w:w="1277"/>
        <w:gridCol w:w="1223"/>
        <w:gridCol w:w="1019"/>
        <w:gridCol w:w="1151"/>
        <w:gridCol w:w="1029"/>
      </w:tblGrid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PL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DIER PILE BRACE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iv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v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v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l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cti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ctio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e soil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ch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e Se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charg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t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t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ant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th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 top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cing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f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2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e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iv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e soi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ive soil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= [1-SinFs]/[1+SinFs]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e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fety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l Facto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stance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= [1+SinFp]/[1-SinFp]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el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ng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CaGs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 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CpGd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, radians =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, radians =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Goal Seek "Y" until Msum = 0.00;  (conservation of moments)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um = 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a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min =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-lb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iz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, ci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 in^4 =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, inch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3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14x9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2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, ft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f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= Bf/6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1925</wp:posOffset>
                      </wp:positionV>
                      <wp:extent cx="0" cy="97155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.75pt" to="34.5pt,89.2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133475</wp:posOffset>
                      </wp:positionV>
                      <wp:extent cx="0" cy="3429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89.25pt" to="34.5pt,116.2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</w:tblGrid>
            <w:tr>
              <w:trPr>
                <w:trHeight w:val="255" w:hRule="atLeast"/>
              </w:trPr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23315</wp:posOffset>
                      </wp:positionV>
                      <wp:extent cx="60960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8.45pt" to="96.7pt,11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90650</wp:posOffset>
                      </wp:positionV>
                      <wp:extent cx="152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9.5pt" to="65.95pt,10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61390</wp:posOffset>
                      </wp:positionV>
                      <wp:extent cx="228600" cy="16192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75.7pt" to="47.95pt,8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4325</wp:posOffset>
                      </wp:positionV>
                      <wp:extent cx="0" cy="647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4.75pt" to="30pt,7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1290</wp:posOffset>
                      </wp:positionV>
                      <wp:extent cx="228600" cy="16192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.7pt" to="47.95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95325</wp:posOffset>
                      </wp:positionV>
                      <wp:extent cx="4095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54.75pt" to="46.45pt,5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19100</wp:posOffset>
                      </wp:positionV>
                      <wp:extent cx="2381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33pt" to="68.15pt,3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1925</wp:posOffset>
                      </wp:positionV>
                      <wp:extent cx="0" cy="24765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2.75pt" to="61.5pt,32.2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</w:tblGrid>
            <w:tr>
              <w:trPr>
                <w:trHeight w:val="255" w:hRule="atLeast"/>
              </w:trPr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= KGaBH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H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= [0.8KGaH +Ge]HB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Q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GpDpY^2/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 =W - R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 W(H/2-St)-R(H+2Y/3-St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[Qt- WsH/10 -0.2GeBH]/ [BGe+Ws)]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H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 = Qt(X+0.2H-St)-BGe(X+0.2H)^2/2-WsX^2/2-WsH(X+H/15)/10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ant = WsH(St-H/7.5)/10+Ws(St-0.2H)^2/2+GeBSt^2/2]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 = 12Mmax/F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= H+Y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Deflection:</w:t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 =5(W/H/12)(12(H+Y/2-St))^4/(384EI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= Allowable bending stress, Fy/Sf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= Minimum sheet pile length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= soldier pile spaci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 = Maximum bending momen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= passive pile influence widt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  Conservation of  moments</w:t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el = Modulus of elasticity = 29,000,000 psi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 = Bending moment at X, shear = 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ood = Modulus of elasticity = 1,760,000 psi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Total soil passive pressur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= steel yield stres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= Ground to wale heigth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Active soil press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 = Section modulu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Passive soil pressu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= Total soil pressure per pil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Excavation dep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Heigth to zero shear below triangle block</w:t>
            </w:r>
          </w:p>
        </w:tc>
      </w:tr>
      <w:tr>
        <w:trPr>
          <w:trHeight w:val="255" w:hRule="atLeast"/>
        </w:trPr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=Moment of Inertia, in^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Sheet pile toe penetration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ging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EL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OD: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 =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, WOOD = 12*m/ba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=0.75KGaH+Ge =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sf</w:t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 = (6Sx/b)^0.5, b =12"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W(B-Bf/12)^2/8 =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= 0.75*Fy =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: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, steel = 12M/Fa =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 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x12 Timber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 = (Sx/2)^0.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5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ection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= 5W(B-1)^4/384E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   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e design:  Use "H" shape -stru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       B     I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B         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B       I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B           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B       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99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</w:t>
            </w:r>
          </w:p>
        </w:tc>
        <w:tc>
          <w:tcPr>
            <w:tcW w:w="1223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NB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22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               I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E</w:t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xmin = 12M/Fb =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9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 =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14x2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ale =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eb = td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in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66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^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web = Vwale/Aweb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, depth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= BP =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,1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web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=Fy/Sf: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flang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ax =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,1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 Grad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=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,0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x = PB^3/[3EI]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T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= NQt =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=[2Pi^2Es/Fy]^0.5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14x1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/r =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= (compression)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rut/ Area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= PsDb/2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3,45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lb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h = Mb/Zx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= 12wL^2/8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in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v (bending) = M/Sy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load w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lft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a =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:</w:t>
            </w:r>
          </w:p>
        </w:tc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/Fca+Fbv/Fba +Fbh/Fba&lt; 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T BEARING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x1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Weld Load Qw = Ps(Bf-2k)/Bf =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8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=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=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, Tf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, Bf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k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Are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Siz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7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/8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ffners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ff 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ff 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ff Are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min</w:t>
            </w:r>
          </w:p>
        </w:tc>
        <w:tc>
          <w:tcPr>
            <w:tcW w:w="44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 Weld Load Qa = 10800Wz2Ns(Dw-2K)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ample Calculation - Example 2                                                 PDH Course G112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0:00Z</dcterms:created>
  <dc:creator> </dc:creator>
  <dc:description/>
  <dc:language>en-US</dc:language>
  <cp:lastModifiedBy> </cp:lastModifiedBy>
  <dcterms:modified xsi:type="dcterms:W3CDTF">2004-11-29T14:24:00Z</dcterms:modified>
  <cp:revision>2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499107</vt:r8>
  </property>
  <property fmtid="{D5CDD505-2E9C-101B-9397-08002B2CF9AE}" pid="3" name="_AuthorEmail">
    <vt:lpwstr>PDHcenter@cox.net</vt:lpwstr>
  </property>
  <property fmtid="{D5CDD505-2E9C-101B-9397-08002B2CF9AE}" pid="4" name="_AuthorEmailDisplayName">
    <vt:lpwstr>PDH Center</vt:lpwstr>
  </property>
  <property fmtid="{D5CDD505-2E9C-101B-9397-08002B2CF9AE}" pid="5" name="_EmailSubject">
    <vt:lpwstr>PDH course G112 example files</vt:lpwstr>
  </property>
</Properties>
</file>