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995"/>
        <w:gridCol w:w="956"/>
        <w:gridCol w:w="1050"/>
        <w:gridCol w:w="1042"/>
        <w:gridCol w:w="968"/>
        <w:gridCol w:w="926"/>
        <w:gridCol w:w="1054"/>
        <w:gridCol w:w="1007"/>
        <w:gridCol w:w="966"/>
      </w:tblGrid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AMPL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LEVER SOLDIER PILES</w:t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, Soil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, soil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 Bank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, Liv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Pile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bank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, Steel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, Safety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, steel</w:t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y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ctio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ing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in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pe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ild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us</w:t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cf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, deg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sf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H : 1V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: 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 =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5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2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0E+07</w:t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e =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, soil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, Active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, soi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,passive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, Steel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ax</w:t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fficient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fficient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able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</w:t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, ra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: 1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, rad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: 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cft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cft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-lb</w:t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919</w:t>
            </w:r>
          </w:p>
        </w:tc>
      </w:tr>
      <w:tr>
        <w:trPr>
          <w:trHeight w:val="255" w:hRule="atLeast"/>
        </w:trPr>
        <w:tc>
          <w:tcPr>
            <w:tcW w:w="300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= [1-sinAf]/[1+sinAf]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= [1+sinAf]/[1-sinAf]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 = CaG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= 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 = CpG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6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5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6</w:t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die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: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, flang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, pile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, pi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x, pile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14x9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th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rti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length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lection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xmin, ci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x, cin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h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^4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h</w:t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alseek, Msum=0, by changing Y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, ft</w:t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9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2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um = 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7</w:t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ax @ v=0 = N(H/2+X) + P(H/3+X)  - RX/3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um = 0 =N[H/2+D]+P[H/3+D]-RD/3+QY/3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= Soldier pile spacing c-c, ft.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71450</wp:posOffset>
                      </wp:positionV>
                      <wp:extent cx="323850" cy="97155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0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3.5pt" to="87.7pt,8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61925</wp:posOffset>
                      </wp:positionV>
                      <wp:extent cx="0" cy="9715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2.75pt" to="87.75pt,8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33475</wp:posOffset>
                      </wp:positionV>
                      <wp:extent cx="3905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9.25pt" to="93.7pt,8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61925</wp:posOffset>
                      </wp:positionV>
                      <wp:extent cx="9525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12.75pt" to="94.4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1133475</wp:posOffset>
                      </wp:positionV>
                      <wp:extent cx="600075" cy="809625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89.25pt" to="141.7pt,15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713865</wp:posOffset>
                      </wp:positionV>
                      <wp:extent cx="1476375" cy="21907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636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34.95pt" to="128.95pt,15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943100</wp:posOffset>
                      </wp:positionV>
                      <wp:extent cx="16287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53pt" to="140.95pt,15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685925</wp:posOffset>
                      </wp:positionV>
                      <wp:extent cx="32385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32.75pt" to="131.2pt,132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857375</wp:posOffset>
                      </wp:positionV>
                      <wp:extent cx="81915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146.25pt" to="80.2pt,1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895350</wp:posOffset>
                      </wp:positionV>
                      <wp:extent cx="276225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70.5pt" to="79.45pt,7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47700</wp:posOffset>
                      </wp:positionV>
                      <wp:extent cx="2667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51pt" to="90.7pt,5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123950</wp:posOffset>
                      </wp:positionV>
                      <wp:extent cx="0" cy="819150"/>
                      <wp:effectExtent l="57150" t="0" r="571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88.5pt" to="48pt,152.95pt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61925</wp:posOffset>
                      </wp:positionV>
                      <wp:extent cx="0" cy="971550"/>
                      <wp:effectExtent l="57150" t="0" r="571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12.75pt" to="112.5pt,89.2pt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704975</wp:posOffset>
                      </wp:positionV>
                      <wp:extent cx="0" cy="247650"/>
                      <wp:effectExtent l="44450" t="0" r="444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134.25pt" to="128.25pt,153.7pt" stroked="t" o:allowincell="t" style="position:absolute;flip:y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255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 = Pile flange width, inches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 = Bf/6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 = Pile passive influence width, ft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= GeHB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 = Allowable steel bending stress, psi</w:t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= GaBH^2/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 = Allowable bending stress, Gr50/1.4 S.F</w:t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= DpGpD^2/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 = Active soil pressure, equivalent fluid</w:t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= GpDp(H+2D)Z/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 = Passive soil pressure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= 2[R-N-P]/[GpDp(H+2D)]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 = Soil Unit Weight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= [2(N+P)/(GpDp)]^0.5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= Cantilever height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 = H+D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= Moment of inertia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 </w:t>
            </w:r>
          </w:p>
        </w:tc>
        <w:tc>
          <w:tcPr>
            <w:tcW w:w="9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= Minimum  pile length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ax = Maximum bending moment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xmin = Mmax*12/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um = 0 =  Conservation of  moments</w:t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= Surecharge live loading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lection, Dx = PaLd^3/(15EI)+(Ge/12)Ld^4/(8EI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= Total active soil force above invert</w:t>
            </w:r>
          </w:p>
        </w:tc>
      </w:tr>
      <w:tr>
        <w:trPr>
          <w:trHeight w:val="255" w:hRule="atLeast"/>
        </w:trPr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= (H+0.7X)12 =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hes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= Tip passive reaction force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=  Soil passive pressure reaction force</w:t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= heigth from O.G. @ Mmax, ft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= Sheet pile toe embedment, ft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x = Pile plasticn modulus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ging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EL: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= 0.75*Ga*H+Ws =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sf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= W[B-1]^2/8 =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6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-lb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 =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 = 0.75Fy =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ging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OD: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w =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, steel = 12M/Fa =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w =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 = [Sx/2]^1/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4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, Wood = 12*M/Fw =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</w:t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= t^3 =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 = [Sx/2]^1/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= 5W(B-1)^4/384EI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  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late or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12 woo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64" w:right="864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Sample Calculation - Example 3                                                 PDH Course G112                                                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26:00Z</dcterms:created>
  <dc:creator> </dc:creator>
  <dc:description/>
  <dc:language>en-US</dc:language>
  <cp:lastModifiedBy> </cp:lastModifiedBy>
  <dcterms:modified xsi:type="dcterms:W3CDTF">2004-11-29T14:26:00Z</dcterms:modified>
  <cp:revision>2</cp:revision>
  <dc:subject/>
  <dc:title>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7449896</vt:r8>
  </property>
  <property fmtid="{D5CDD505-2E9C-101B-9397-08002B2CF9AE}" pid="3" name="_AuthorEmail">
    <vt:lpwstr>PDHcenter@cox.net</vt:lpwstr>
  </property>
  <property fmtid="{D5CDD505-2E9C-101B-9397-08002B2CF9AE}" pid="4" name="_AuthorEmailDisplayName">
    <vt:lpwstr>PDH Center</vt:lpwstr>
  </property>
  <property fmtid="{D5CDD505-2E9C-101B-9397-08002B2CF9AE}" pid="5" name="_EmailSubject">
    <vt:lpwstr>PDH course G112 example files</vt:lpwstr>
  </property>
</Properties>
</file>