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96"/>
        <w:gridCol w:w="1073"/>
        <w:gridCol w:w="1010"/>
        <w:gridCol w:w="1795"/>
        <w:gridCol w:w="956"/>
        <w:gridCol w:w="925"/>
        <w:gridCol w:w="1065"/>
        <w:gridCol w:w="925"/>
        <w:gridCol w:w="976"/>
        <w:gridCol w:w="976"/>
      </w:tblGrid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PL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EET PILE BOX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ch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stru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 stru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tio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te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soi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op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bo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y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charg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f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s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cf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61925</wp:posOffset>
                      </wp:positionV>
                      <wp:extent cx="219075" cy="1524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12.75pt" to="47.9pt,2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23850</wp:posOffset>
                      </wp:positionV>
                      <wp:extent cx="0" cy="647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5.5pt" to="30.75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81075</wp:posOffset>
                      </wp:positionV>
                      <wp:extent cx="219075" cy="1524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77.25pt" to="47.95pt,8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04850</wp:posOffset>
                      </wp:positionV>
                      <wp:extent cx="2952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5.5pt" to="41.2pt,5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923925</wp:posOffset>
                      </wp:positionV>
                      <wp:extent cx="2762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72.75pt" to="71.15pt,7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90525</wp:posOffset>
                      </wp:positionV>
                      <wp:extent cx="2381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30.75pt" to="68.15pt,3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H</w:t>
            </w:r>
          </w:p>
        </w:tc>
        <w:tc>
          <w:tcPr>
            <w:tcW w:w="8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 = Gs(1-SinF)/(1+SinF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, ci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 Pi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Q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= KaGaH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Z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 = [0.8Ws+Ge]H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</w:t>
            </w:r>
          </w:p>
        </w:tc>
        <w:tc>
          <w:tcPr>
            <w:tcW w:w="8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 = Wt(H/2-Sb)/(H-Sb-St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Qb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 = Wt-Q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H</w:t>
            </w:r>
          </w:p>
        </w:tc>
        <w:tc>
          <w:tcPr>
            <w:tcW w:w="8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= [Qt-WsH/10-GeH/5]/[Ws+Ge]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= 0.75[WsH(St-H/7.5)/10+Ws(St-0.2H)^2/2]+GeSt^2/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= 0.75[Qt(X+0.2H-St)-WsH(X+H/15)/10-WsX^2/2]-Ge(X+0.2H)^2/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 = 0.75[WsH(Sb-H/7.5)/10+Ws(Sb-0.2H)^2/2]+GeSb^2/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b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f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l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l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lf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7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COFFERDAM WALES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 Length, Ls =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4775</wp:posOffset>
                      </wp:positionV>
                      <wp:extent cx="400050" cy="0"/>
                      <wp:effectExtent l="0" t="44450" r="0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8.25pt" to="32.2pt,8.25pt" stroked="t" o:allowincell="t" style="position:absolute;flip:x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95250</wp:posOffset>
                      </wp:positionV>
                      <wp:extent cx="333375" cy="0"/>
                      <wp:effectExtent l="0" t="44450" r="0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7.5pt" to="43.45pt,7.5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"/>
            </w:tblGrid>
            <w:tr>
              <w:trPr>
                <w:trHeight w:val="255" w:hRule="atLeast"/>
              </w:trPr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t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 Width, Lj =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 Pile: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2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= Corner Length =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525</wp:posOffset>
                      </wp:positionV>
                      <wp:extent cx="0" cy="314325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.75pt" to="21.75pt,25.45pt" stroked="t" o:allowincell="t" style="position:absolute;flip:y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85775</wp:posOffset>
                      </wp:positionV>
                      <wp:extent cx="0" cy="323850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38.25pt" to="21.75pt,63.7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"/>
            </w:tblGrid>
            <w:tr>
              <w:trPr>
                <w:trHeight w:val="255" w:hRule="atLeast"/>
              </w:trPr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120015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75pt;width:94.4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0</wp:posOffset>
                      </wp:positionV>
                      <wp:extent cx="120015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51pt;width:94.45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142875" cy="523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9.75pt;width:11.2pt;height:4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23825</wp:posOffset>
                      </wp:positionV>
                      <wp:extent cx="152400" cy="523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5pt;margin-top:9.75pt;width:11.95pt;height:4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>
                <w:trHeight w:val="25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 = Pile Length =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= No. of Piles length = 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= Length = [2C+NeLp]/12 =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= No. of Piles Width =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 = Width = [2C+NwLp]/12 =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eld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</w:t>
            </w:r>
          </w:p>
        </w:tc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= RLb/2-QtLs^2/4-Vdi/2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=Ls-Dj/1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ft-lb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Ls/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Lm/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Lj/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f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1,645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9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 siz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, ci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sqi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, Di in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x), i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Thick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, psi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: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36x2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9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=Fy[1-K^2/2Cc^2]/[5/3+3K/8Cc-K^3/8Cc^3], Cc &gt;K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=[2Pi^2Es/Fy]^0.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12Lw/rx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= P/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=Fy/Sf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=12M/Zx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7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gt;C/Ca+B/Ba =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E+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x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, Lj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=Lj-Di/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Lm^2/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Ls/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Lm/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lf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7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7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9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E+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 siz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, ci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sqi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, Dj in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x), i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Thick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 Grad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: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30x1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6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=Fy[1-K^2/2Cc^2]/[5/3+3K/8Cc-K^3/8Cc^3], Cc &gt;K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=[2Pi^2E/Fy]^0.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12Lw/rx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= P/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=Fy/Sf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=12M/Zx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8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gt;C/Ca+B/Ba =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 SPLICE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=  W[Lj-Di/6\/2 =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4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5 bolts, single shear, "N" STD (threads in shear plane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 min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 Siz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 = Bol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= Bolt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No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No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er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olt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olt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i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, psi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, lb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1/8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4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/2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 WELD WALE WEB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o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=Weld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t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s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, Lw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, ps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, i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Fy, psi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-2, inch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, lb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/4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5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EARING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= largest Q =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9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stress = Q/(web length x web thickness); 0.75Fy psi maximum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0x11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, inch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, inch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5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eld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ft-lb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Li^2/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=Ls-Dj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Dj/2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Lj/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ft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i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7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,48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6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E+0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 siz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, ci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sqi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, Di in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x), i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Thick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 Grad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: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36x3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74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4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=[2Pi^2E/Fy]^0.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/r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8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gt;C/Ca+B/B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x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 Length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Lw^2/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, Lj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=Lj-Di/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Dj/3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Lw/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Ls/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u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7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9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E+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 siz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, cu in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sqi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, Dj in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x), i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Thick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 Grad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: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36x3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74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4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=[2Pi^2E/Fy]^0.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w/r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6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gt;C/Ca+B/B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 SPLICE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=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9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5 bolts, single shear, "N" STD (threads in shear plane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 Size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 = Bolt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= Bolt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No.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e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olt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i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, psi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, lb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1/4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r plat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 plate to beam w/ fillet all around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o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=Weld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 mi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t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, Lw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, ps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, i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, psi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-2, inch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/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9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/8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EARING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= largest Q =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stress = Q/(web length x web thickness); 0.75Fy psi maximum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6x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, inch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, inch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5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Sample Calculation - Example 4                                                 PDH Course G112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28:00Z</dcterms:created>
  <dc:creator> </dc:creator>
  <dc:description/>
  <dc:language>en-US</dc:language>
  <cp:lastModifiedBy> </cp:lastModifiedBy>
  <dcterms:modified xsi:type="dcterms:W3CDTF">2004-11-29T14:28:00Z</dcterms:modified>
  <cp:revision>2</cp:revision>
  <dc:subject/>
  <dc:title>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94947</vt:r8>
  </property>
  <property fmtid="{D5CDD505-2E9C-101B-9397-08002B2CF9AE}" pid="3" name="_AuthorEmail">
    <vt:lpwstr>PDHcenter@cox.net</vt:lpwstr>
  </property>
  <property fmtid="{D5CDD505-2E9C-101B-9397-08002B2CF9AE}" pid="4" name="_AuthorEmailDisplayName">
    <vt:lpwstr>PDH Center</vt:lpwstr>
  </property>
  <property fmtid="{D5CDD505-2E9C-101B-9397-08002B2CF9AE}" pid="5" name="_EmailSubject">
    <vt:lpwstr>PDH course G112 example files</vt:lpwstr>
  </property>
</Properties>
</file>