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995"/>
        <w:gridCol w:w="976"/>
        <w:gridCol w:w="1010"/>
        <w:gridCol w:w="882"/>
        <w:gridCol w:w="995"/>
        <w:gridCol w:w="1005"/>
        <w:gridCol w:w="1005"/>
        <w:gridCol w:w="976"/>
        <w:gridCol w:w="976"/>
      </w:tblGrid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PL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CED SHEET PILES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ive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eet pile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 trench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wa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, soil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 activ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angl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, angle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, steel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, safte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, liv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, steel</w:t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h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y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tio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friction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eld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charg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able</w:t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: 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: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x,pile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, pi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min, pile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L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, pile min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alseek Msum=0 by changing Y</w:t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Z 2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um=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lb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, ft-l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x, cin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l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8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9</w:t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: 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: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cft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cf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ft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ft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f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61925</wp:posOffset>
                      </wp:positionV>
                      <wp:extent cx="219075" cy="1714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12.75pt" to="47.15pt,2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33375</wp:posOffset>
                      </wp:positionV>
                      <wp:extent cx="0" cy="6191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26.25pt" to="30pt,7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457325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14.75pt" to="95.95pt,1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123315</wp:posOffset>
                      </wp:positionV>
                      <wp:extent cx="600075" cy="33337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01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88.45pt" to="95.15pt,114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962025</wp:posOffset>
                      </wp:positionV>
                      <wp:extent cx="228600" cy="17145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75.75pt" to="47.95pt,8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400050</wp:posOffset>
                      </wp:positionV>
                      <wp:extent cx="20955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31.5pt" to="65.95pt,3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14375</wp:posOffset>
                      </wp:positionV>
                      <wp:extent cx="29527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6.25pt" to="41.2pt,5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362075</wp:posOffset>
                      </wp:positionV>
                      <wp:extent cx="21907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07.25pt" to="66.65pt,10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H</w:t>
            </w:r>
          </w:p>
        </w:tc>
        <w:tc>
          <w:tcPr>
            <w:tcW w:w="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= KGaH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= Hbox-Sb+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 = CpGs</w:t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</w:t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 = (0.8Ws +Ge)H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min =12 Mmax/F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= H+Y</w:t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= GpY^2/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= [1-sinAf]/[1+sinAf]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</w:t>
            </w:r>
          </w:p>
        </w:tc>
        <w:tc>
          <w:tcPr>
            <w:tcW w:w="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= W - R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= [1+sinAf]/[1-sinAf]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um = 0 = Wt(H/2-St)-R(H+2Y/3-St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 = CaGs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H</w:t>
            </w:r>
          </w:p>
        </w:tc>
        <w:tc>
          <w:tcPr>
            <w:tcW w:w="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= [Qt-WsH/10-0.2HGe]/[Ws+Ge]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= 0.75[WsH(St-H/7.5)/10+Ws(St-0.2H)^2/2]+GeSt^2/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99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684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 = 0.75[Qt(X+0.2H-St)-WsH(X+H/15)/10-WsX^2/2]-Ge(X+0.2H)^2/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 = Allowable steel bending stress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 = Wale reaction per l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 = Active soil pressure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= Total soil passive pressur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 = Passive siol pressure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= Ground to wale heigt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= Trench dept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 = Minimum sheet pile section modulu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 Minimum sheet pile length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 = Total soil pressure per lft of wal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 =  Bending moment where shear is zero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= heigth from ground @ Mx, shear = 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um = 0 =  Conservation of  moments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= Sheet pile toe embedmen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t = Cantilever moment about the wale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COFFERDAM WALES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95250</wp:posOffset>
                      </wp:positionV>
                      <wp:extent cx="600075" cy="0"/>
                      <wp:effectExtent l="0" t="44450" r="0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7.5pt" to="127.45pt,7.5pt" stroked="t" o:allowincell="t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4775</wp:posOffset>
                      </wp:positionV>
                      <wp:extent cx="600075" cy="0"/>
                      <wp:effectExtent l="0" t="44450" r="0" b="444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8.25pt" to="47.9pt,8.25pt" stroked="t" o:allowincell="t" style="position:absolute;flip:x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 LENGT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635</wp:posOffset>
                      </wp:positionV>
                      <wp:extent cx="162877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25pt;margin-top:0pt;width:12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657225</wp:posOffset>
                      </wp:positionV>
                      <wp:extent cx="1628775" cy="1333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25pt;margin-top:51.75pt;width:128.2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14300</wp:posOffset>
                      </wp:positionV>
                      <wp:extent cx="152400" cy="542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25pt;margin-top:9pt;width:11.95pt;height:4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14300</wp:posOffset>
                      </wp:positionV>
                      <wp:extent cx="161925" cy="5429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2.75pt;margin-top:9pt;width:12.7pt;height:4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9525</wp:posOffset>
                      </wp:positionV>
                      <wp:extent cx="0" cy="314325"/>
                      <wp:effectExtent l="44450" t="0" r="444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0.75pt" to="34.5pt,25.45pt" stroked="t" o:allowincell="t" style="position:absolute;flip:y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85775</wp:posOffset>
                      </wp:positionV>
                      <wp:extent cx="0" cy="323850"/>
                      <wp:effectExtent l="44450" t="0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38.25pt" to="33.75pt,63.7pt" stroked="t" o:allowincell="t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, lb</w:t>
            </w:r>
          </w:p>
        </w:tc>
        <w:tc>
          <w:tcPr>
            <w:tcW w:w="389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ax = P[Li(Li-Dj/12)/4-Li^2/8-LwDi/48]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,Li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=Li-Dj/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j/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ax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th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lb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lf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i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5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1,30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E+0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m siz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x, cu i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sqin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h, Di in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x), i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Thick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l Grade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36x23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 =[2Pi^2E/Fy]^0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/r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gt;C/Ca+B/B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 WIDT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j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ax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th, Lj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=Lj-Di/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/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w^2/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 Length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lb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i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=Lj-Di/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E+0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m siz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x, cu i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sqin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h, Dj in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(x), i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Thick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l Grade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30x11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6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 =[2Pi^2E/Fy]^0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w/r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&gt;C/Ca+B/B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=  PLw/2 =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8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s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25 bolts, single shear, "N" STD (threads in shear plane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 Siz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v = Bol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 = Bolt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No.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able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abl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Bolts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in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, psi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, lb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 1/8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ar plat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 plate to beam w/ fillet all aroun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o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=Wel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 min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s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, Lw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ness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, psi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, i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Fy, psi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-2, inch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s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/2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BEAR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= largest Q 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2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stress = Q/(web length x web thickness); 0.75Fy psi maximum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r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, inc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, inch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0x11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Sample Calculation - Example 5                                                 PDH Course G112                                             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29:00Z</dcterms:created>
  <dc:creator> </dc:creator>
  <dc:description/>
  <dc:language>en-US</dc:language>
  <cp:lastModifiedBy> </cp:lastModifiedBy>
  <dcterms:modified xsi:type="dcterms:W3CDTF">2004-11-29T14:29:00Z</dcterms:modified>
  <cp:revision>3</cp:revision>
  <dc:subject/>
  <dc:title>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6153030</vt:r8>
  </property>
  <property fmtid="{D5CDD505-2E9C-101B-9397-08002B2CF9AE}" pid="3" name="_AuthorEmail">
    <vt:lpwstr>PDHcenter@cox.net</vt:lpwstr>
  </property>
  <property fmtid="{D5CDD505-2E9C-101B-9397-08002B2CF9AE}" pid="4" name="_AuthorEmailDisplayName">
    <vt:lpwstr>PDH Center</vt:lpwstr>
  </property>
  <property fmtid="{D5CDD505-2E9C-101B-9397-08002B2CF9AE}" pid="5" name="_EmailSubject">
    <vt:lpwstr>PDH course G112 example files</vt:lpwstr>
  </property>
</Properties>
</file>