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5"/>
        <w:gridCol w:w="1005"/>
        <w:gridCol w:w="976"/>
        <w:gridCol w:w="850"/>
        <w:gridCol w:w="969"/>
        <w:gridCol w:w="1077"/>
        <w:gridCol w:w="976"/>
        <w:gridCol w:w="976"/>
        <w:gridCol w:w="976"/>
        <w:gridCol w:w="976"/>
      </w:tblGrid>
      <w:tr>
        <w:trPr>
          <w:trHeight w:val="25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AMPLE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6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NTILEVER SHEET PILES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Gs = Soil 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= friction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 = Bank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 = live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 =steel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f =saftey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=Steel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sity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le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t heigth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charge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ield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tor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lus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owable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le in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b/cf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grees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b/sf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 : 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ns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5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0E+0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3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eet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E: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E: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E: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E:</w:t>
            </w:r>
          </w:p>
        </w:tc>
        <w:tc>
          <w:tcPr>
            <w:tcW w:w="2928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alseek V = 0 by changing X: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ax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min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Z2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, Lp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lection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= 0 =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, ft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-lb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 cin/ft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in/ft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m, in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bs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68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.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5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5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K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=active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=passive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p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4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alseek Msum= 0 by changing Y:</w:t>
            </w:r>
          </w:p>
        </w:tc>
      </w:tr>
      <w:tr>
        <w:trPr>
          <w:trHeight w:val="25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eficient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eficient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b/cft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b/cft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um = 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, ft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9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+P+Q-R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d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b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b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b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b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0, check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hes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5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4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6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85850</wp:posOffset>
                      </wp:positionH>
                      <wp:positionV relativeFrom="paragraph">
                        <wp:posOffset>152400</wp:posOffset>
                      </wp:positionV>
                      <wp:extent cx="0" cy="1476375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7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5pt,12pt" to="85.5pt,12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152400</wp:posOffset>
                      </wp:positionV>
                      <wp:extent cx="323850" cy="1457325"/>
                      <wp:effectExtent l="5080" t="1270" r="5080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00" cy="145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75pt,12pt" to="86.2pt,126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456690</wp:posOffset>
                      </wp:positionV>
                      <wp:extent cx="1657350" cy="16192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5744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pt,114.7pt" to="131.95pt,127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28725</wp:posOffset>
                      </wp:positionH>
                      <wp:positionV relativeFrom="paragraph">
                        <wp:posOffset>962025</wp:posOffset>
                      </wp:positionV>
                      <wp:extent cx="609600" cy="66675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66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75pt,75.75pt" to="144.7pt,12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19225</wp:posOffset>
                      </wp:positionH>
                      <wp:positionV relativeFrom="paragraph">
                        <wp:posOffset>1381125</wp:posOffset>
                      </wp:positionV>
                      <wp:extent cx="24765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75pt,108.75pt" to="131.2pt,108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1562100</wp:posOffset>
                      </wp:positionV>
                      <wp:extent cx="781050" cy="9525"/>
                      <wp:effectExtent l="635" t="29845" r="0" b="3746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25pt,123pt" to="72.7pt,123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09800</wp:posOffset>
                      </wp:positionH>
                      <wp:positionV relativeFrom="paragraph">
                        <wp:posOffset>971550</wp:posOffset>
                      </wp:positionV>
                      <wp:extent cx="0" cy="647700"/>
                      <wp:effectExtent l="44450" t="0" r="4445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4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sm"/>
                                <a:tailEnd len="med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pt,76.5pt" to="174pt,127.45pt" stroked="t" o:allowincell="t" style="position:absolute;flip:y">
                      <v:stroke color="black" weight="9360" startarrow="open" endarrow="open" startarrowwidth="narrow" startarrowlength="medium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09800</wp:posOffset>
                      </wp:positionH>
                      <wp:positionV relativeFrom="paragraph">
                        <wp:posOffset>152400</wp:posOffset>
                      </wp:positionV>
                      <wp:extent cx="0" cy="819150"/>
                      <wp:effectExtent l="44450" t="0" r="4445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1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sm"/>
                                <a:tailEnd len="med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pt,12pt" to="174pt,76.45pt" stroked="t" o:allowincell="t" style="position:absolute;flip:y">
                      <v:stroke color="black" weight="9360" startarrow="open" endarrow="open" startarrowwidth="narrow" startarrowlength="medium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1057275</wp:posOffset>
                      </wp:positionV>
                      <wp:extent cx="36195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5pt,83.25pt" to="80.95pt,83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733425</wp:posOffset>
                      </wp:positionV>
                      <wp:extent cx="3810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pt,57.75pt" to="89.95pt,57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66875</wp:posOffset>
                      </wp:positionH>
                      <wp:positionV relativeFrom="paragraph">
                        <wp:posOffset>1466850</wp:posOffset>
                      </wp:positionV>
                      <wp:extent cx="0" cy="152400"/>
                      <wp:effectExtent l="44450" t="0" r="4445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arrow" w="sm"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25pt,115.5pt" to="131.25pt,127.45pt" stroked="t" o:allowincell="t" style="position:absolute">
                      <v:stroke color="black" weight="9360" startarrow="open" endarrow="open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9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0"/>
            </w:tblGrid>
            <w:tr>
              <w:trPr>
                <w:trHeight w:val="255" w:hRule="atLeast"/>
              </w:trPr>
              <w:tc>
                <w:tcPr>
                  <w:tcW w:w="9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161925</wp:posOffset>
                      </wp:positionV>
                      <wp:extent cx="0" cy="1466850"/>
                      <wp:effectExtent l="44450" t="0" r="4445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46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sm"/>
                                <a:tailEnd len="med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5pt,12.75pt" to="13.5pt,128.2pt" stroked="t" o:allowincell="t" style="position:absolute;flip:y">
                      <v:stroke color="black" weight="9360" startarrow="open" endarrow="open" startarrowwidth="narrow" startarrowlength="medium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9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0"/>
            </w:tblGrid>
            <w:tr>
              <w:trPr>
                <w:trHeight w:val="255" w:hRule="atLeast"/>
              </w:trPr>
              <w:tc>
                <w:tcPr>
                  <w:tcW w:w="9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85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97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4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m = deflection at the top of pile, inches</w:t>
            </w:r>
          </w:p>
        </w:tc>
      </w:tr>
      <w:tr>
        <w:trPr>
          <w:trHeight w:val="25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= Soil friction angle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4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 = Allowable bending stress, Fy/S.F.</w:t>
            </w:r>
          </w:p>
        </w:tc>
      </w:tr>
      <w:tr>
        <w:trPr>
          <w:trHeight w:val="25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 = Steel yield strength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4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 = Active soil pressure, equivalent fluid</w:t>
            </w:r>
          </w:p>
        </w:tc>
      </w:tr>
      <w:tr>
        <w:trPr>
          <w:trHeight w:val="25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 = [1-SinF]/[1+SinF]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p = Passive soil pressure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 = [1+SinF]/[1-SinF]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s = Soil Unit Weight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m = PL^3/(15EI)+(Ws/12)L^4/(8EI)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 = Bank supported height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 = CaGs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4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 = Sheet Moment of inertia per foot</w:t>
            </w:r>
          </w:p>
        </w:tc>
      </w:tr>
      <w:tr>
        <w:trPr>
          <w:trHeight w:val="25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p = CpGs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 = Height top V=0 from top of pile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 = St + 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4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d = Height used for deflection calc</w:t>
            </w:r>
          </w:p>
        </w:tc>
      </w:tr>
      <w:tr>
        <w:trPr>
          <w:trHeight w:val="25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 = H+X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 = Minimum  pile length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d = 12(H+0.7X) =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4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ax = Maximum bending moment</w:t>
            </w:r>
          </w:p>
        </w:tc>
      </w:tr>
      <w:tr>
        <w:trPr>
          <w:trHeight w:val="25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 = H+Y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4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um = 0 =  Conservation of  moments</w:t>
            </w:r>
          </w:p>
        </w:tc>
      </w:tr>
      <w:tr>
        <w:trPr>
          <w:trHeight w:val="25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ax @ v=0 = GeJ^2/2+GaJ^3/6-GpX^3/6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= Surcharge sheet loading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um = 0 = NLp/2+PLp/3+QZ/3-RY/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28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= Total active soil force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= GeLp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28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 = Tip passive reaction force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= GaLp^2/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04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 =  Soil passive pressure reaction force</w:t>
            </w:r>
          </w:p>
        </w:tc>
      </w:tr>
      <w:tr>
        <w:trPr>
          <w:trHeight w:val="25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 = GpZ[H+2Y]/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f = Saftey factor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 = GpD^2/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4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 = Minimum sheet pile section modulus</w:t>
            </w:r>
          </w:p>
        </w:tc>
      </w:tr>
      <w:tr>
        <w:trPr>
          <w:trHeight w:val="25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min = 12Mmax/Fa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4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 = Depth below excavation @ V = 0</w:t>
            </w:r>
          </w:p>
        </w:tc>
      </w:tr>
      <w:tr>
        <w:trPr>
          <w:trHeight w:val="25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= 0 = GeJ+GaJ^2/2-GpX^2/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4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 = Pile penetration below excavation</w:t>
            </w:r>
          </w:p>
        </w:tc>
      </w:tr>
      <w:tr>
        <w:trPr>
          <w:trHeight w:val="25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= 2[N+P-R]/[Gp(H+2Y)]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= Projected Q heigth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576" w:right="576" w:gutter="0" w:header="72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 xml:space="preserve">Sample Calculation - Example 6                                                 PDH Course G112                                                      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sz w:val="20"/>
      </w:rPr>
      <w:t xml:space="preserve">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4:31:00Z</dcterms:created>
  <dc:creator> </dc:creator>
  <dc:description/>
  <dc:language>en-US</dc:language>
  <cp:lastModifiedBy> </cp:lastModifiedBy>
  <dcterms:modified xsi:type="dcterms:W3CDTF">2004-11-29T14:31:00Z</dcterms:modified>
  <cp:revision>2</cp:revision>
  <dc:subject/>
  <dc:title>EXAMP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16489033</vt:r8>
  </property>
  <property fmtid="{D5CDD505-2E9C-101B-9397-08002B2CF9AE}" pid="3" name="_AuthorEmail">
    <vt:lpwstr>PDHcenter@cox.net</vt:lpwstr>
  </property>
  <property fmtid="{D5CDD505-2E9C-101B-9397-08002B2CF9AE}" pid="4" name="_AuthorEmailDisplayName">
    <vt:lpwstr>PDH Center</vt:lpwstr>
  </property>
  <property fmtid="{D5CDD505-2E9C-101B-9397-08002B2CF9AE}" pid="5" name="_EmailSubject">
    <vt:lpwstr>PDH course G112 example files</vt:lpwstr>
  </property>
</Properties>
</file>