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The Engineer and the Court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sz w:val="28"/>
        </w:rPr>
      </w:pPr>
      <w:r>
        <w:rPr>
          <w:sz w:val="28"/>
        </w:rPr>
        <w:t>MODULE #5:  Case Stud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se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re hired by an attorney as a technical consultant and expert witness to assist in a case where an operating electric ceiling fan in a restaurant had a blade break loose and strike a patron, severely injuring the patron’s right (dominant) arm.  Consider the roles of six different technical consultant/expert witnesses that are involved in the case.  How would you function in each rol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nsultant/Expert Witness #1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ttorney that represents the plaintiff has hired you as a technical consultant and expert witness for the plainti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are the parties that should be included in the lawsuit?  Wh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evidence should be gathered?  Wh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information that is needed to successfully try the ca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ests/experiments that should be perform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ould you suggest that the attorney depose in the case?  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nsultant/Expert Witness #2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intiff’s attorney has included the owner of the restaurant as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ant in the case.  The attorney representing the restaurant has hired you as a technical consultant and expert witness on the cas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eories of defense would you recommend that your client pursu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ould you suggest that the attorney depose in the case?  Wh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evidence should be gathered?  Wh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information that is needed to successfully defend the cas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ests/experiments that should be perform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nsultant/Expert Witness #3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intiff’s attorney has included the manufacturer of the fan as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ant in the case.  The attorney representing the fan manufacturer has hired you as a technical consultant and expert witness on the ca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eories of defense would you recommend that your client pursu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ould you suggest that the attorney depose in the case?  Wh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evidence should be gathered?  Wh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information that is needed to successfully defend the cas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ests/experiments that should be performed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nsultant/Expert Witness #4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laintiff’s attorney has included the local distributor of the fan as 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ant in the case.  The attorney representing the fan distributor has hired you as a technical consultant and expert witness on the ca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eories of defense would you recommend that your client pursu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ould you suggest that the attorney depose in the case?  Wh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evidence should be gathered?  Wh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information that is needed to successfully defend the cas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ests/experiments that should be perform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nsultant/Expert Witness #5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laintiff’s attorney has included the general contractor that built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aurant.  The attorney representing the general contractor has hired you as a technical consultant and expert witness on the ca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eories of defense would you recommend that your client pursu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ould you suggest that the attorney depose in the case?  Wh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evidence should be gathered?  Wh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information that is needed to successfully defend the cas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ests/experiments that should be perform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Consultant/Expert Witness #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laintiff’s attorney has included the electrical contractor that installed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n when the restaurant was build.  The attorney representing the electrical contractor has hired you as a technical consultant and expert witness on the c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eories of defense would you recommend that your client pursu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would you suggest that the attorney depose in the case? 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evidence should be gathered? 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information that is needed to successfully defend the ca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ests/experiments that should be perform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Page 5-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sz w:val="20"/>
        </w:rPr>
        <w:t>www.PDHcenter.com</w:t>
      </w:r>
    </w:hyperlink>
    <w:r>
      <w:rPr>
        <w:rFonts w:cs="Arial" w:ascii="Arial" w:hAnsi="Arial"/>
        <w:sz w:val="20"/>
      </w:rPr>
      <w:t xml:space="preserve">                                  PDH Course G129                                      </w:t>
    </w:r>
    <w:hyperlink r:id="rId2">
      <w:r>
        <w:rPr>
          <w:rStyle w:val="InternetLink"/>
          <w:rFonts w:cs="Arial" w:ascii="Arial" w:hAnsi="Arial"/>
          <w:sz w:val="20"/>
        </w:rPr>
        <w:t>www.PDHonline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DHcenter.com/" TargetMode="External"/><Relationship Id="rId2" Type="http://schemas.openxmlformats.org/officeDocument/2006/relationships/hyperlink" Target="http://www.PDH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56:00Z</dcterms:created>
  <dc:creator>David A. Conner, Ph.D., P.E.</dc:creator>
  <dc:description/>
  <dc:language>en-US</dc:language>
  <cp:lastModifiedBy> </cp:lastModifiedBy>
  <cp:lastPrinted>2000-04-01T19:45:00Z</cp:lastPrinted>
  <dcterms:modified xsi:type="dcterms:W3CDTF">2004-11-12T20:57:00Z</dcterms:modified>
  <cp:revision>3</cp:revision>
  <dc:subject/>
  <dc:title>“The Engineer and the Courts”</dc:title>
</cp:coreProperties>
</file>